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Синтез ИВО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9. Итогова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возжигаемся всем Синтезом каждого из нас. Синтезируемся с Изначально Вышестоящими Аватарами Синтеза Кут Хуми Фаинь, переходим в зал ИВДИВО 192-х Высоко Цельно Изначально Вышестояще. Развёртываемся Ипостасью 21-го Синтеза в форм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езируясь в Хум, стяжаем Синтез Синтеза Изначально Вышестоящего Отца, прося преобразить каждого из нас и синтез нас итоговой Практикой 21-го Синтеза 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, возжигаясь этим, преображаясь этим, синтезируемся с Изначально Вышестоящим Отцом, переходим в зал Изначально Вышестоящего Отца 257-ми Высоко Цельно Изначально Вышестоящ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нтезируясь с Хум Изначально Вышестоящего Отца, стяжаем Синтез Изначально Вышестоящего Отца, прося преобразить каждого из нас и синтез нас на итоговую Практику Изначально Вышестоящего Отца физически собою. И возжигаясь этим, преображаясь этим, синтезируясь с Хум Изначально Вышестоящего Отца, стяжаем 16384 16-лиона Огней 257-ой Высокой Цельности 21-го Синтеза Изначально Вышестоящего Отца, возжигаясь ими, 16384 64-лиона Ядер Синтеза 257-ой Высокой Цельности 21-го Синтеза Изначально Вышестоящего Отца, 16384 64-лиона Субъядерности 257-ой Высокой Цельности 21-го Синтеза Изначально Вышестоящего Отц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, возжигаясь им, синтезируясь с Изначально Вышестоящим Отцом, стяжаем Стандарт 21-го Синтеза Изначально Вышестоящего Отца, прося записать его во все Огни, Ядра Синтеза, Субъядерности, стяжённые нами, стяжая Цельный Огонь и Цельный Синтез 257-ой Высокой Цельности и 21-го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возжигаясь, преображаясь ими, синтезируясь с Хум Изначально Вышестоящего Отца, стяжаем 16385 Синтезов Изначально Вышестоящего Отца, стяжая 16384-рицу Человека Изначально Вышестоящего Отца 16384-мя Высокими Цельными Реальностями, 16384-мя Субъядерностями, 16384-рицей Человека Изначально Вышестоящего Отца 257-ой Высокой Цельности 21-го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, возжигаясь, преображаясь Синтезом Изначально Вышестоящего Отца, синтезируя 16384-рицу, стяжаем Человека Изначально Вышестоящего Отца 257-ой Высокой Цельности 21-го Синтеза Изначально Вышестоящего Отца Синтезом физически собою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езируясь с Хум Изначально Вышестоящего Отца, стяжаем 64 Синтеза и 64-рицу Инструментов. Возжигаясь, преображаясь, развёртываемся ими. Стяжаем Синтез и 64-рицу Служения Изначально Вышестоящему Отцу. И, возжигаясь, преображаемся ими. Стяжаем Синтез и 96-рицу Научного Синтеза Изначально Вышестоящего Отца. И, возжигаясь, преображаясь, развёртываемся ими. Стяжаем Синтезы 4096 Генов Изначально Вышестоящего Отца. И, возжигаясь, преображаясь, развёртываемся и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стяжаем 2048 Синтезов Изначально Вышестоящего Отца, стяжая 256 фиксаций Посвящений, Статусов, Творящих Синтезов, Синтезностей, Полномочий Совершенств, Иерархизаций, Ивдивостей и Должностных Компетенций ИВДИВО каждым из нас и синтезом нас. И, возжигаясь 2048-ю Синтезами Изначально Вышестоящего Отца, преображаясь, развёртываем данные фиксации собо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, вспыхивая этим, синтезируясь с Изначально Вышестоящим Отцом, стяжаем Синтез Книги Синтеза Изначально Вышестоящего Отца. Переходим в библиотеку ИВДИВО, становимся пред Аватарами Синтеза Кут Хуми Фаинь. Эманируя Синтез, стяжаем Книгу 21-го Синтеза Изначально Вышестоящего Отца. На Книге написано – «Совершенное Сердце». Возжигаемся книгой, переходим в кабинет на 17-ый этаж или 9-ый этаж в самое высокое здание каждого из нас. Подходим к письменному столу, кладём Книгу на стол, берём Книгу 20-го Синтеза, возвращаемся к Аватарам Синтеза Кут Хуми Фаинь. Сдаём Книгу 20-го Синтез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дарим за подготовку, переподготовку 20-м Синтезом и стяжаем подготовку, переподготовку 21-м Синтезом каждому из нас. И, возжигаясь Синтезом, благодарим Аватаров Синтеза Кут Хуми Фаинь за 21-й Синтез, реализацию нового Совершенного Сердца каждым из нас и допущением каждого из нас на данный Синтез и поддержку каждого из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езируемся с Изначально Вышестоящим Отцом, развёртываемся в зале 257-ми Высоко Цельно Изначально Вышестояще. И, синтезируясь с Изначально Вышестоящим Отцом, стяжаем явление Изначально Вышестоящего Отца 257-ю Высоко Цельно Изначально Вышестояще каждым из нас 21-м Синтезом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нтезируясь с Хум Изначально Вышестоящего Отца, стяжаем четыре Ядра Синтеза Изначально Вышестоящего Отца. И, возжигаясь, преображаемся и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мы благодарим Изначально Вышестоящего Отца за данный Синтез Творения шестнадцати Совершенных Сердец каждым из нас и шестнадцатерицы Совершенного Сердца каждым из нас и преображение каждого из нас этим. Благодарим Изначально Вышестоящего Отца, возвращаемся в физическую реализаци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ёртываемся Человеком Изначально Вышестоящего Отца 257-ми Высоко Цельно Изначально Вышестояще ракурсом 21-го Синтеза Изначально Вышестоящего Отца, являя Изначально Вышестоящего Отца собою в синтезе всех стяжаний и реализаций каждого из нас цельно ракурсом 21-го Синтеза Изначально Вышестоящего Отца синтезфизически собою в целом, развёртываясь всеми стяжания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эманируем всё стяжённое, возожжённое в ИВДИВО, в ИВДИВО Санкт-Петербург, фиксируя Ядро 21-го Синтеза в центре, в ИВДИВО Ладога, фиксируя Ядро 21-го Синтеза в центре, в ИВДИВО Служения каждого из нас, фиксируя Ядро Синтеза в Нити Синтеза в позвоночнике каждого из нас – Ядро 21-го Синтеза. И, эманируя в ИВДИВО каждого из нас, фиксируем Ядро 21-го Синтеза в центре ИВДИВО каждого из нас. И, возжигаясь, преображаемся этим, развёртывая Ядра 21-х Синтезов, вспыхивая ими в синтезе их и эманируя новое Совершенное Сердце по всей Планете Земля физически собо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, возжигаясь физически, выходим из Практики. Аминь. </w:t>
      </w:r>
    </w:p>
    <w:sectPr>
      <w:headerReference w:type="default" r:id="rId2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9-20 января 2019, ИВДИВО191ВЦ Санкт-Петербург, ИВДИВО 173ВЦ Ладог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09:00Z</dcterms:created>
  <dc:creator>Lada Agarkova</dc:creator>
  <dc:description/>
  <cp:keywords/>
  <dc:language>en-US</dc:language>
  <cp:lastModifiedBy>Lada Agarkova</cp:lastModifiedBy>
  <dcterms:modified xsi:type="dcterms:W3CDTF">2019-01-21T21:47:00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9.1.0.5247</vt:lpwstr>
  </property>
</Properties>
</file>